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8-6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3 но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вступившим в законную силу 13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3.09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12.11.2024 года, не уплатил административный штраф, назначенный постановлением от 27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6242018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